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X WAKACYJNEGO TURNIEJU PIŁKI NOŻ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UCHAR WÓJTA GMINY JODŁOW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LIK 2012 W JODŁ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. Nazwa drużyny, miejscowość - 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2. Opiekun / kapitan drużyny - 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tel. stacjonarny :……………………………./ tel. komórkowy: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 , że biorąc udział w X  Wakacyjnym Turnieju Piłki Nożnej o Puchar Wójta Gminy Jodłowa Orlik 2012” w Jodłowej zapoznałem się i akceptuję regulamin turnieju oraz biorę pełną odpowiedzialność za swój stan zdrowia , ewentualne kontuzje i problemy zdrowot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7"/>
        <w:gridCol w:w="1700"/>
        <w:gridCol w:w="1984"/>
        <w:gridCol w:w="4676"/>
        <w:gridCol w:w="184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b/>
              </w:rPr>
              <w:t>Podp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przypadku wyrażenia zgody na publikację wizerunku wraz z opisem proszę wpisać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„tak”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w przypadku nie udzielenia zgody proszę wpisać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„nie”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iekuna / kapitana - ……………………………..</w:t>
      </w:r>
    </w:p>
    <w:sectPr>
      <w:type w:val="nextPage"/>
      <w:pgSz w:orient="landscape" w:w="16838" w:h="11906"/>
      <w:pgMar w:left="1417" w:right="567" w:gutter="0" w:header="0" w:top="28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9:00Z</dcterms:created>
  <dc:creator>Roberto</dc:creator>
  <dc:description/>
  <dc:language>en-US</dc:language>
  <cp:lastModifiedBy>Użytkownik systemu Windows</cp:lastModifiedBy>
  <cp:lastPrinted>2016-06-09T09:33:00Z</cp:lastPrinted>
  <dcterms:modified xsi:type="dcterms:W3CDTF">2021-06-27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